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-54610</wp:posOffset>
            </wp:positionV>
            <wp:extent cx="1002665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23" t="31058" r="62325" b="3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57910</wp:posOffset>
            </wp:positionH>
            <wp:positionV relativeFrom="paragraph">
              <wp:posOffset>-5715</wp:posOffset>
            </wp:positionV>
            <wp:extent cx="5143500" cy="1120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35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3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655</wp:posOffset>
                </wp:positionH>
                <wp:positionV relativeFrom="paragraph">
                  <wp:posOffset>323215</wp:posOffset>
                </wp:positionV>
                <wp:extent cx="6248400" cy="1120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秋の気配がますます深まるこの頃・・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子どもたちは、落ち葉を踏みしめたり、どんぐりを拾ったりと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本格的な秋の訪れに、お散歩や外遊びを楽しんでいます。昼夜の気温差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大きい季節でもあるので、健康面には十分に気をつけていきたいと思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8.2pt;mso-wrap-distance-left:9.05pt;mso-wrap-distance-right:9.05pt;mso-wrap-distance-top:0pt;mso-wrap-distance-bottom:0pt;margin-top:25.45pt;mso-position-vertical-relative:text;margin-left:2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firstLine="140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秋の気配がますます深まるこの頃・・・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子どもたちは、落ち葉を踏みしめたり、どんぐりを拾ったりと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本格的な秋の訪れに、お散歩や外遊びを楽しんでいます。昼夜の気温差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大きい季節でもあるので、健康面には十分に気をつけていきたい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8640</wp:posOffset>
            </wp:positionH>
            <wp:positionV relativeFrom="paragraph">
              <wp:posOffset>80645</wp:posOffset>
            </wp:positionV>
            <wp:extent cx="3721735" cy="2557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48895</wp:posOffset>
            </wp:positionV>
            <wp:extent cx="3183255" cy="2499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30</wp:posOffset>
                </wp:positionH>
                <wp:positionV relativeFrom="paragraph">
                  <wp:posOffset>247015</wp:posOffset>
                </wp:positionV>
                <wp:extent cx="2693670" cy="2125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E9713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E9713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C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C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２日（水）発育測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８日（火）誕生日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１１日（金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歳児健診</w:t>
                            </w:r>
                            <w:bookmarkStart w:id="0" w:name="_Hlk163809887"/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１２日（土）運動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１７日（木）避難訓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7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bookmarkEnd w:id="0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＊毎週（月・水）…爪の検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＊毎週（金）…シーツ交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67.4pt;mso-wrap-distance-left:9.05pt;mso-wrap-distance-right:9.05pt;mso-wrap-distance-top:0pt;mso-wrap-distance-bottom:0pt;margin-top:19.4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ind w:firstLine="24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E97132"/>
                          <w:sz w:val="12"/>
                          <w:szCs w:val="1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E9713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24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C000"/>
                          <w:sz w:val="12"/>
                          <w:szCs w:val="1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C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２日（水）発育測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８日（火）誕生日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１１日（金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歳児健診</w:t>
                      </w:r>
                      <w:bookmarkStart w:id="1" w:name="_Hlk163809887"/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１２日（土）運動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１７日（木）避難訓練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7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bookmarkEnd w:id="1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＊毎週（月・水）…爪の検査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＊毎週（金）…シーツ交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1060</wp:posOffset>
                </wp:positionH>
                <wp:positionV relativeFrom="paragraph">
                  <wp:posOffset>321310</wp:posOffset>
                </wp:positionV>
                <wp:extent cx="3001010" cy="1845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ind w:firstLine="24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16"/>
                                <w:szCs w:val="16"/>
                                <w:u w:val="thick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00"/>
                                <w:sz w:val="16"/>
                                <w:szCs w:val="1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firstLine="98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１０月１２日（土）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集合８：４５　開始９：０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　２・３・４・５歳児クラス対象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今年度から運動会を開催させて頂き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ご理解・ご協力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45.35pt;mso-wrap-distance-left:9.05pt;mso-wrap-distance-right:9.05pt;mso-wrap-distance-top:0pt;mso-wrap-distance-bottom:0pt;margin-top:25.3pt;mso-position-vertical-relative:text;margin-left:26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340"/>
                        <w:ind w:firstLine="240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16"/>
                          <w:szCs w:val="16"/>
                          <w:u w:val="thick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00"/>
                          <w:sz w:val="16"/>
                          <w:szCs w:val="16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ind w:firstLine="980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  <w:u w:val="double"/>
                        </w:rPr>
                        <w:t>１０月１２日（土）</w:t>
                      </w:r>
                    </w:p>
                    <w:p>
                      <w:pPr>
                        <w:pStyle w:val="Normal"/>
                        <w:spacing w:lineRule="atLeast" w:line="340"/>
                        <w:ind w:firstLine="420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  <w:u w:val="double"/>
                        </w:rPr>
                        <w:t>集合８：４５　開始９：００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　　２・３・４・５歳児クラス対象で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今年度から運動会を開催させて頂き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  <w:t>ご理解・ご協力お願い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8225</wp:posOffset>
                </wp:positionH>
                <wp:positionV relativeFrom="paragraph">
                  <wp:posOffset>325755</wp:posOffset>
                </wp:positionV>
                <wp:extent cx="1480820" cy="232410"/>
                <wp:effectExtent l="0" t="12446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232560"/>
                        </a:xfrm>
                        <a:prstGeom prst="wedgeRoundRectCallout">
                          <a:avLst>
                            <a:gd name="adj1" fmla="val 43953"/>
                            <a:gd name="adj2" fmla="val -103550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水筒を お忘れなく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ff" stroked="f" o:allowincell="f" style="position:absolute;margin-left:281.75pt;margin-top:25.65pt;width:116.55pt;height:1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水筒を お忘れなく！！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17950</wp:posOffset>
            </wp:positionH>
            <wp:positionV relativeFrom="paragraph">
              <wp:posOffset>272415</wp:posOffset>
            </wp:positionV>
            <wp:extent cx="2592070" cy="1841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217805</wp:posOffset>
                </wp:positionV>
                <wp:extent cx="3623310" cy="2339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33934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26"/>
                                <w:szCs w:val="26"/>
                              </w:rPr>
                              <w:t>＊令和７年度４月保育施設利用申し込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6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26"/>
                                <w:szCs w:val="26"/>
                              </w:rPr>
                              <w:t>受付期間について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 xml:space="preserve">・しおり配布時期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日（火）～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 xml:space="preserve">・受付期間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日（月）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 xml:space="preserve">・受付場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u w:val="double"/>
                              </w:rPr>
                              <w:t>子ども包括支援センター「みらいく」保育課窓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・１次選考結果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double"/>
                              </w:rPr>
                              <w:t>令和７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double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double"/>
                              </w:rPr>
                              <w:t>日頃発送予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u w:val="double"/>
                              </w:rPr>
                              <w:t>詳細は「日野市ホームページ」をご覧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u w:val="double"/>
                              </w:rPr>
                              <w:t>現在、待機中の方も改めて利用申込が必要です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B050" strokeweight="3pt" style="position:absolute;rotation:-0;width:285.3pt;height:184.2pt;mso-wrap-distance-left:9.05pt;mso-wrap-distance-right:9.05pt;mso-wrap-distance-top:0pt;mso-wrap-distance-bottom:0pt;margin-top:17.15pt;mso-position-vertical-relative:text;margin-left:-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26"/>
                          <w:szCs w:val="26"/>
                        </w:rPr>
                        <w:t>＊令和７年度４月保育施設利用申し込み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60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26"/>
                          <w:szCs w:val="26"/>
                        </w:rPr>
                        <w:t>受付期間について＊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 xml:space="preserve">・しおり配布時期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日（火）～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 xml:space="preserve">・受付期間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日（月）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日（金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 xml:space="preserve">・受付場所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u w:val="double"/>
                        </w:rPr>
                        <w:t>子ども包括支援センター「みらいく」保育課窓口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・１次選考結果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22"/>
                          <w:u w:val="double"/>
                        </w:rPr>
                        <w:t>令和７年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  <w:szCs w:val="22"/>
                          <w:u w:val="doub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22"/>
                          <w:u w:val="doub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  <w:szCs w:val="22"/>
                          <w:u w:val="double"/>
                        </w:rPr>
                        <w:t>2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22"/>
                          <w:u w:val="double"/>
                        </w:rPr>
                        <w:t>日頃発送予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u w:val="doub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u w:val="doub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u w:val="double"/>
                        </w:rPr>
                        <w:t>詳細は「日野市ホームページ」をご覧下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u w:val="doub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u w:val="doub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u w:val="double"/>
                        </w:rPr>
                        <w:t>現在、待機中の方も改めて利用申込が必要です。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6645</wp:posOffset>
                </wp:positionH>
                <wp:positionV relativeFrom="paragraph">
                  <wp:posOffset>207645</wp:posOffset>
                </wp:positionV>
                <wp:extent cx="3218180" cy="1927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92786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7030A0"/>
                                <w:sz w:val="28"/>
                                <w:szCs w:val="28"/>
                              </w:rPr>
                              <w:t>～～ハロウィンパーティー開催～～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  <w:u w:val="double"/>
                              </w:rPr>
                              <w:t>１０月３１日（木）９時３０分よ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園内または近隣を仮装しパレード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行う予定です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8"/>
                                <w:szCs w:val="28"/>
                              </w:rPr>
                              <w:t>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子どもたちと一緒に楽しく準備中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7030A0"/>
                                <w:sz w:val="28"/>
                                <w:szCs w:val="28"/>
                              </w:rPr>
                              <w:t>★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当日は仮装の衣装を忘れずに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7030A0" strokeweight="3pt" style="position:absolute;rotation:-0;width:253.4pt;height:151.8pt;mso-wrap-distance-left:9.05pt;mso-wrap-distance-right:9.05pt;mso-wrap-distance-top:0pt;mso-wrap-distance-bottom:0pt;margin-top:16.35pt;mso-position-vertical-relative:text;margin-left:28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firstLine="140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7030A0"/>
                          <w:sz w:val="28"/>
                          <w:szCs w:val="28"/>
                        </w:rPr>
                        <w:t>～～ハロウィンパーティー開催～～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  <w:u w:val="double"/>
                        </w:rPr>
                        <w:t>１０月３１日（木）９時３０分より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0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園内または近隣を仮装しパレードを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0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行う予定です</w:t>
                      </w:r>
                      <w:r>
                        <w:rPr>
                          <w:rFonts w:ascii="Segoe UI Emoji" w:hAnsi="Segoe UI Emoji" w:cs="Segoe UI Emoji" w:eastAsia="Segoe UI Emoji"/>
                          <w:sz w:val="28"/>
                          <w:szCs w:val="28"/>
                        </w:rPr>
                        <w:t>♥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0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子どもたちと一緒に楽しく準備中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7030A0"/>
                          <w:sz w:val="28"/>
                          <w:szCs w:val="28"/>
                        </w:rPr>
                        <w:t>★★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当日は仮装の衣装を忘れずに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8480</wp:posOffset>
            </wp:positionH>
            <wp:positionV relativeFrom="paragraph">
              <wp:posOffset>276225</wp:posOffset>
            </wp:positionV>
            <wp:extent cx="2449830" cy="3429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295</wp:posOffset>
            </wp:positionH>
            <wp:positionV relativeFrom="paragraph">
              <wp:posOffset>327025</wp:posOffset>
            </wp:positionV>
            <wp:extent cx="1005840" cy="70929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296545</wp:posOffset>
            </wp:positionV>
            <wp:extent cx="1138555" cy="8032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1555</wp:posOffset>
            </wp:positionH>
            <wp:positionV relativeFrom="paragraph">
              <wp:posOffset>320040</wp:posOffset>
            </wp:positionV>
            <wp:extent cx="1015365" cy="7162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7950</wp:posOffset>
            </wp:positionH>
            <wp:positionV relativeFrom="paragraph">
              <wp:posOffset>252730</wp:posOffset>
            </wp:positionV>
            <wp:extent cx="1078865" cy="76136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05020</wp:posOffset>
            </wp:positionH>
            <wp:positionV relativeFrom="paragraph">
              <wp:posOffset>273050</wp:posOffset>
            </wp:positionV>
            <wp:extent cx="1082040" cy="7632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185420</wp:posOffset>
            </wp:positionV>
            <wp:extent cx="3368040" cy="270129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45815</wp:posOffset>
            </wp:positionH>
            <wp:positionV relativeFrom="paragraph">
              <wp:posOffset>163195</wp:posOffset>
            </wp:positionV>
            <wp:extent cx="3708400" cy="27305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81930</wp:posOffset>
            </wp:positionH>
            <wp:positionV relativeFrom="paragraph">
              <wp:posOffset>12700</wp:posOffset>
            </wp:positionV>
            <wp:extent cx="1089660" cy="76898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361950</wp:posOffset>
                </wp:positionV>
                <wp:extent cx="3209925" cy="25533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/>
                                <w:color w:val="FF33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40"/>
                                <w:szCs w:val="40"/>
                              </w:rPr>
                              <w:t>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33CC"/>
                                <w:sz w:val="40"/>
                                <w:szCs w:val="40"/>
                              </w:rPr>
                              <w:t>～保　育　目　標～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21" w:hanging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＊ひよこ組（０歳児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秋の自然に触れ、戸外で身体を動か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　　　　　　　　　ことを楽し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325" w:hanging="132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＊りす組（１歳児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280" w:hanging="11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戸外・園庭遊びや散歩の中で秋の自然に触れ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280" w:hanging="11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友だちとの関係の中で応じた言葉を知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325" w:hanging="132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＊うさぎ組（２歳児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秋の自然に触れながら体を動かし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遊びを楽し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0" w:firstLine="24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5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01.05pt;mso-wrap-distance-left:9.05pt;mso-wrap-distance-right:9.05pt;mso-wrap-distance-top:0pt;mso-wrap-distance-bottom:0pt;margin-top:28.5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/>
                          <w:color w:val="FF33CC"/>
                          <w:sz w:val="12"/>
                          <w:szCs w:val="1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40"/>
                          <w:szCs w:val="40"/>
                        </w:rPr>
                        <w:t>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33CC"/>
                          <w:sz w:val="40"/>
                          <w:szCs w:val="40"/>
                        </w:rPr>
                        <w:t>～保　育　目　標～</w:t>
                      </w:r>
                    </w:p>
                    <w:p>
                      <w:pPr>
                        <w:pStyle w:val="Normal"/>
                        <w:spacing w:lineRule="exact" w:line="380"/>
                        <w:ind w:left="221" w:hanging="2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＊ひよこ組（０歳児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秋の自然に触れ、戸外で身体を動か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　　　　　　　　　　　ことを楽しむ</w:t>
                      </w:r>
                    </w:p>
                    <w:p>
                      <w:pPr>
                        <w:pStyle w:val="Normal"/>
                        <w:spacing w:lineRule="exact" w:line="320"/>
                        <w:ind w:left="1325" w:hanging="1325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＊りす組（１歳児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1280" w:hanging="11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戸外・園庭遊びや散歩の中で秋の自然に触れ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280" w:hanging="11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友だちとの関係の中で応じた言葉を知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325" w:hanging="1325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＊うさぎ組（２歳児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秋の自然に触れながら体を動かして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遊びを楽しむ</w:t>
                      </w:r>
                    </w:p>
                    <w:p>
                      <w:pPr>
                        <w:pStyle w:val="Normal"/>
                        <w:spacing w:lineRule="exact" w:line="320"/>
                        <w:ind w:left="1080" w:firstLine="240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5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885</wp:posOffset>
                </wp:positionH>
                <wp:positionV relativeFrom="paragraph">
                  <wp:posOffset>346075</wp:posOffset>
                </wp:positionV>
                <wp:extent cx="3468370" cy="24161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/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40"/>
                                <w:szCs w:val="40"/>
                              </w:rPr>
                              <w:t>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B0F0"/>
                                <w:sz w:val="40"/>
                                <w:szCs w:val="40"/>
                              </w:rPr>
                              <w:t>～保　育　目　標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bCs/>
                                <w:color w:val="00B0F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＊ぱんだ組（３歳児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事を通して楽しかったことを友だち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共有したり表現したりすることを楽し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＊きりん組（４歳児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事の経験や感動を遊びにつなげて楽し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＊らいおん組（５歳児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事を通して仲間の大切さに気づいたり自分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力を発揮したりする中で、年長としての自信を持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5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90.25pt;mso-wrap-distance-left:9.05pt;mso-wrap-distance-right:9.05pt;mso-wrap-distance-top:0pt;mso-wrap-distance-bottom:0pt;margin-top:27.25pt;mso-position-vertical-relative:text;margin-left:27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/>
                          <w:color w:val="00B0F0"/>
                          <w:sz w:val="12"/>
                          <w:szCs w:val="1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40"/>
                          <w:szCs w:val="40"/>
                        </w:rPr>
                        <w:t>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B0F0"/>
                          <w:sz w:val="40"/>
                          <w:szCs w:val="40"/>
                        </w:rPr>
                        <w:t>～保　育　目　標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bCs/>
                          <w:color w:val="00B0F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＊ぱんだ組（３歳児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行事を通して楽しかったことを友だちと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共有したり表現したりすることを楽し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＊きりん組（４歳児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行事の経験や感動を遊びにつなげて楽し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＊らいおん組（５歳児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行事を通して仲間の大切さに気づいたり自分の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力を発揮したりする中で、年長としての自信を持つ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54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626" w:gutter="0" w:header="0" w:top="567" w:footer="0" w:bottom="650"/>
      <w:pgNumType w:fmt="decimal"/>
      <w:formProt w:val="false"/>
      <w:textDirection w:val="lrTb"/>
      <w:docGrid w:type="line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-JTCウインR1">
    <w:altName w:val="游ゴシック"/>
    <w:charset w:val="80"/>
    <w:family w:val="auto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T-JTCウインR1;游ゴシック" w:hAnsi="TT-JTCウインR1;游ゴシック" w:eastAsia="TT-JTCウインR1;游ゴシック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color w:val="FFC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P創英角ﾎﾟｯﾌﾟ体" w:hAnsi="HGP創英角ﾎﾟｯﾌﾟ体" w:eastAsia="HGP創英角ﾎﾟｯﾌﾟ体" w:cs="Times New Roman"/>
      <w:color w:val="FFC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創英角ﾎﾟｯﾌﾟ体" w:hAnsi="HGP創英角ﾎﾟｯﾌﾟ体" w:eastAsia="HGP創英角ﾎﾟｯﾌﾟ体" w:cs="Times New Roman"/>
      <w:color w:val="FFC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color w:val="FFC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P創英角ﾎﾟｯﾌﾟ体" w:hAnsi="HGP創英角ﾎﾟｯﾌﾟ体" w:eastAsia="HGP創英角ﾎﾟｯﾌﾟ体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  <w:color w:val="FFC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b/>
      <w:bCs/>
    </w:rPr>
  </w:style>
  <w:style w:type="character" w:styleId="WW8Num33z0">
    <w:name w:val="WW8Num33z0"/>
    <w:qFormat/>
    <w:rPr>
      <w:rFonts w:ascii="HGP創英角ﾎﾟｯﾌﾟ体" w:hAnsi="HGP創英角ﾎﾟｯﾌﾟ体" w:eastAsia="HGP創英角ﾎﾟｯﾌﾟ体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TT-JTCウインR1;游ゴシック" w:hAnsi="TT-JTCウインR1;游ゴシック" w:eastAsia="TT-JTCウインR1;游ゴシック"/>
      <w:kern w:val="2"/>
      <w:sz w:val="18"/>
      <w:szCs w:val="18"/>
    </w:rPr>
  </w:style>
  <w:style w:type="character" w:styleId="Style13">
    <w:name w:val="フッター (文字)"/>
    <w:qFormat/>
    <w:rPr>
      <w:rFonts w:ascii="TT-JTCウインR1;游ゴシック" w:hAnsi="TT-JTCウインR1;游ゴシック" w:eastAsia="TT-JTCウインR1;游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p10R1">
    <w:name w:val="7p-10-R1"/>
    <w:basedOn w:val="Normal"/>
    <w:qFormat/>
    <w:pPr>
      <w:spacing w:lineRule="exact" w:line="200"/>
    </w:pPr>
    <w:rPr>
      <w:sz w:val="14"/>
    </w:rPr>
  </w:style>
  <w:style w:type="paragraph" w:styleId="8p11R1">
    <w:name w:val="8p-11-R1"/>
    <w:basedOn w:val="Normal"/>
    <w:qFormat/>
    <w:pPr>
      <w:spacing w:lineRule="exact" w:line="220"/>
    </w:pPr>
    <w:rPr>
      <w:sz w:val="16"/>
    </w:rPr>
  </w:style>
  <w:style w:type="paragraph" w:styleId="8p12R1">
    <w:name w:val="8p-12-R1"/>
    <w:basedOn w:val="8p11R1"/>
    <w:qFormat/>
    <w:pPr>
      <w:spacing w:lineRule="exact" w:line="240"/>
    </w:pPr>
    <w:rPr/>
  </w:style>
  <w:style w:type="paragraph" w:styleId="9p12R1">
    <w:name w:val="9p-12-R1"/>
    <w:basedOn w:val="8p12R1"/>
    <w:qFormat/>
    <w:pPr>
      <w:jc w:val="left"/>
    </w:pPr>
    <w:rPr>
      <w:rFonts w:ascii="ＭＳ ゴシック;MS Gothic" w:hAnsi="ＭＳ ゴシック;MS Gothic" w:cs="ＭＳ ゴシック;MS Gothic"/>
      <w:sz w:val="18"/>
    </w:rPr>
  </w:style>
  <w:style w:type="paragraph" w:styleId="9p13R1">
    <w:name w:val="9p-13-R1"/>
    <w:basedOn w:val="9p12R1"/>
    <w:qFormat/>
    <w:pPr>
      <w:spacing w:lineRule="exact" w:line="260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10p13R1">
    <w:name w:val="10p-13-R1"/>
    <w:basedOn w:val="Normal"/>
    <w:qFormat/>
    <w:pPr>
      <w:spacing w:lineRule="exact" w:line="260"/>
    </w:pPr>
    <w:rPr>
      <w:sz w:val="20"/>
    </w:rPr>
  </w:style>
  <w:style w:type="paragraph" w:styleId="10p14R1">
    <w:name w:val="10p-14-R1"/>
    <w:basedOn w:val="Normal"/>
    <w:qFormat/>
    <w:pPr>
      <w:spacing w:lineRule="exact" w:line="280"/>
    </w:pPr>
    <w:rPr>
      <w:sz w:val="20"/>
    </w:rPr>
  </w:style>
  <w:style w:type="paragraph" w:styleId="105p15R1">
    <w:name w:val="10.5p-15-R1"/>
    <w:basedOn w:val="Normal"/>
    <w:qFormat/>
    <w:pPr>
      <w:spacing w:lineRule="exact" w:line="300"/>
    </w:pPr>
    <w:rPr>
      <w:sz w:val="21"/>
    </w:rPr>
  </w:style>
  <w:style w:type="paragraph" w:styleId="11p16R1">
    <w:name w:val="11p-16-R1"/>
    <w:basedOn w:val="Normal"/>
    <w:qFormat/>
    <w:pPr>
      <w:spacing w:lineRule="exact" w:line="320"/>
    </w:pPr>
    <w:rPr>
      <w:sz w:val="22"/>
    </w:rPr>
  </w:style>
  <w:style w:type="paragraph" w:styleId="105p16R1">
    <w:name w:val="10.5p-16-R1"/>
    <w:basedOn w:val="105p15R1"/>
    <w:qFormat/>
    <w:pPr>
      <w:spacing w:lineRule="exact" w:line="320"/>
    </w:pPr>
    <w:rPr>
      <w:rFonts w:ascii="ＭＳ Ｐゴシック" w:hAnsi="ＭＳ Ｐゴシック" w:cs="ＭＳ ゴシック;MS Gothic"/>
    </w:rPr>
  </w:style>
  <w:style w:type="paragraph" w:styleId="9p13R1p">
    <w:name w:val="9p-13-R1p"/>
    <w:basedOn w:val="9p13R1"/>
    <w:qFormat/>
    <w:pPr/>
    <w:rPr>
      <w:rFonts w:eastAsia="TT-JTCウインR1P;游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16:00Z</dcterms:created>
  <dc:creator/>
  <dc:description/>
  <cp:keywords/>
  <dc:language>en-US</dc:language>
  <cp:lastModifiedBy>園長 あおぞら東豊田保育園</cp:lastModifiedBy>
  <cp:lastPrinted>2024-08-14T09:56:00Z</cp:lastPrinted>
  <dcterms:modified xsi:type="dcterms:W3CDTF">2024-09-27T00:14:00Z</dcterms:modified>
  <cp:revision>61</cp:revision>
  <dc:subject/>
  <dc:title/>
</cp:coreProperties>
</file>