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535</wp:posOffset>
            </wp:positionH>
            <wp:positionV relativeFrom="paragraph">
              <wp:posOffset>-54610</wp:posOffset>
            </wp:positionV>
            <wp:extent cx="1002665" cy="116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23" t="31058" r="62325" b="31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57910</wp:posOffset>
            </wp:positionH>
            <wp:positionV relativeFrom="paragraph">
              <wp:posOffset>-5715</wp:posOffset>
            </wp:positionV>
            <wp:extent cx="5143500" cy="1120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35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357" w:leader="none"/>
        </w:tabs>
        <w:rPr/>
      </w:pPr>
      <w:r>
        <w:rPr/>
      </w:r>
    </w:p>
    <w:p>
      <w:pPr>
        <w:pStyle w:val="Normal"/>
        <w:rPr>
          <w:u w:val="thick"/>
          <w:lang w:val="en-US" w:eastAsia="en-US"/>
        </w:rPr>
      </w:pPr>
      <w:r>
        <w:rPr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655</wp:posOffset>
                </wp:positionH>
                <wp:positionV relativeFrom="paragraph">
                  <wp:posOffset>-6985</wp:posOffset>
                </wp:positionV>
                <wp:extent cx="6248400" cy="1120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4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秋の気配がますます深まるこの頃・・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子どもたちは、落ち葉を踏みしめたり、どんぐりを拾ったりと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本格的な秋の訪れに、お散歩や外遊びを楽しんでいます。昼夜の気温差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大きい季節でもあるので、健康面には十分に気をつけていきたいと思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88.2pt;mso-wrap-distance-left:9.05pt;mso-wrap-distance-right:9.05pt;mso-wrap-distance-top:0pt;mso-wrap-distance-bottom:0pt;margin-top:-0.55pt;mso-position-vertical-relative:text;margin-left:2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firstLine="140"/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  <w:t>秋の気配がますます深まるこの頃・・・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  <w:t>子どもたちは、落ち葉を踏みしめたり、どんぐりを拾ったりと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  <w:t>本格的な秋の訪れに、お散歩や外遊びを楽しんでいます。昼夜の気温差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  <w:t>大きい季節でもあるので、健康面には十分に気をつけていきたいと思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8640</wp:posOffset>
            </wp:positionH>
            <wp:positionV relativeFrom="paragraph">
              <wp:posOffset>80645</wp:posOffset>
            </wp:positionV>
            <wp:extent cx="3721735" cy="25571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085</wp:posOffset>
            </wp:positionH>
            <wp:positionV relativeFrom="paragraph">
              <wp:posOffset>48895</wp:posOffset>
            </wp:positionV>
            <wp:extent cx="3183255" cy="24993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30</wp:posOffset>
                </wp:positionH>
                <wp:positionV relativeFrom="paragraph">
                  <wp:posOffset>247015</wp:posOffset>
                </wp:positionV>
                <wp:extent cx="2693670" cy="2125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2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E9713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E97132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C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C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３日（木）避難訓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７日（月）発育測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８日（火）誕生日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１１日（金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歳児健診</w:t>
                            </w:r>
                            <w:bookmarkStart w:id="0" w:name="_Hlk163809887"/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１２日（土）運動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7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bookmarkEnd w:id="0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＊毎週（月・水）…爪の検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＊毎週（金）…シーツ交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167.4pt;mso-wrap-distance-left:9.05pt;mso-wrap-distance-right:9.05pt;mso-wrap-distance-top:0pt;mso-wrap-distance-bottom:0pt;margin-top:19.4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ind w:firstLine="24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E97132"/>
                          <w:sz w:val="12"/>
                          <w:szCs w:val="1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E97132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24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C000"/>
                          <w:sz w:val="12"/>
                          <w:szCs w:val="1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C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３日（木）避難訓練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７日（月）発育測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８日（火）誕生日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１１日（金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歳児健診</w:t>
                      </w:r>
                      <w:bookmarkStart w:id="1" w:name="_Hlk163809887"/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１２日（土）運動会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7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bookmarkEnd w:id="1"/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＊毎週（月・水）…爪の検査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＊毎週（金）…シーツ交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1060</wp:posOffset>
                </wp:positionH>
                <wp:positionV relativeFrom="paragraph">
                  <wp:posOffset>321310</wp:posOffset>
                </wp:positionV>
                <wp:extent cx="3001010" cy="18459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ind w:firstLine="24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sz w:val="16"/>
                                <w:szCs w:val="16"/>
                                <w:u w:val="thick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00"/>
                                <w:sz w:val="16"/>
                                <w:szCs w:val="1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firstLine="98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１０月１２日（土）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集合８：４５　開始９：０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　２・３・４・５歳児クラス対象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今年度から運動会を開催させて頂き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ご理解・ご協力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45.35pt;mso-wrap-distance-left:9.05pt;mso-wrap-distance-right:9.05pt;mso-wrap-distance-top:0pt;mso-wrap-distance-bottom:0pt;margin-top:25.3pt;mso-position-vertical-relative:text;margin-left:26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340"/>
                        <w:ind w:firstLine="240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sz w:val="16"/>
                          <w:szCs w:val="16"/>
                          <w:u w:val="thick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000000"/>
                          <w:sz w:val="16"/>
                          <w:szCs w:val="16"/>
                          <w:u w:val="thick"/>
                        </w:rPr>
                      </w:r>
                    </w:p>
                    <w:p>
                      <w:pPr>
                        <w:pStyle w:val="Normal"/>
                        <w:spacing w:lineRule="atLeast" w:line="340"/>
                        <w:ind w:firstLine="980"/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  <w:u w:val="double"/>
                        </w:rPr>
                        <w:t>１０月１２日（土）</w:t>
                      </w:r>
                    </w:p>
                    <w:p>
                      <w:pPr>
                        <w:pStyle w:val="Normal"/>
                        <w:spacing w:lineRule="atLeast" w:line="340"/>
                        <w:ind w:firstLine="420"/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  <w:u w:val="double"/>
                        </w:rPr>
                        <w:t>集合８：４５　開始９：００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　　２・３・４・５歳児クラス対象で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今年度から運動会を開催させて頂きま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0"/>
                          <w:szCs w:val="20"/>
                        </w:rPr>
                        <w:t>ご理解・ご協力お願い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8225</wp:posOffset>
                </wp:positionH>
                <wp:positionV relativeFrom="paragraph">
                  <wp:posOffset>325755</wp:posOffset>
                </wp:positionV>
                <wp:extent cx="1480820" cy="232410"/>
                <wp:effectExtent l="0" t="12446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232560"/>
                        </a:xfrm>
                        <a:prstGeom prst="wedgeRoundRectCallout">
                          <a:avLst>
                            <a:gd name="adj1" fmla="val 43953"/>
                            <a:gd name="adj2" fmla="val -103550"/>
                            <a:gd name="adj3" fmla="val 16667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水筒を お忘れなく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ff" stroked="f" o:allowincell="f" style="position:absolute;margin-left:281.75pt;margin-top:25.65pt;width:116.55pt;height:18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水筒を お忘れなく！！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9005</wp:posOffset>
            </wp:positionH>
            <wp:positionV relativeFrom="paragraph">
              <wp:posOffset>236855</wp:posOffset>
            </wp:positionV>
            <wp:extent cx="3432810" cy="17678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7005</wp:posOffset>
                </wp:positionH>
                <wp:positionV relativeFrom="paragraph">
                  <wp:posOffset>217805</wp:posOffset>
                </wp:positionV>
                <wp:extent cx="3528695" cy="23393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233934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26"/>
                                <w:szCs w:val="26"/>
                              </w:rPr>
                              <w:t>＊令和７年度４月保育施設利用申し込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6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26"/>
                                <w:szCs w:val="26"/>
                              </w:rPr>
                              <w:t>受付期間について＊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 xml:space="preserve">・しおり配布時期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日（火）～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 xml:space="preserve">・受付期間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日（月）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・受付場所　保育課窓口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・結果発送時期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日頃発送予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7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u w:val="doub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u w:val="doub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u w:val="double"/>
                              </w:rPr>
                              <w:t>詳細は「日野市ホームページ」をご覧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7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u w:val="doub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u w:val="doub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u w:val="double"/>
                              </w:rPr>
                              <w:t>現在、待機中の方も改めて利用申込が必要です。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B050" strokeweight="3pt" style="position:absolute;rotation:-0;width:277.85pt;height:184.2pt;mso-wrap-distance-left:9.05pt;mso-wrap-distance-right:9.05pt;mso-wrap-distance-top:0pt;mso-wrap-distance-bottom:0pt;margin-top:17.15pt;mso-position-vertical-relative:text;margin-left:-1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000000"/>
                          <w:sz w:val="26"/>
                          <w:szCs w:val="26"/>
                        </w:rPr>
                        <w:t>＊令和７年度４月保育施設利用申し込み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60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000000"/>
                          <w:sz w:val="26"/>
                          <w:szCs w:val="26"/>
                        </w:rPr>
                        <w:t>受付期間について＊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  <w:t xml:space="preserve">・しおり配布時期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  <w:t>日（火）～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  <w:t xml:space="preserve">・受付期間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  <w:t>日（月）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  <w:t>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  <w:t>日（金）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  <w:t>・受付場所　保育課窓口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  <w:t>・結果発送時期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  <w:t>2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  <w:t>日頃発送予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7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00"/>
                          <w:u w:val="doub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u w:val="double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u w:val="double"/>
                        </w:rPr>
                        <w:t>詳細は「日野市ホームページ」をご覧下さい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7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00"/>
                          <w:u w:val="doub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u w:val="double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u w:val="double"/>
                        </w:rPr>
                        <w:t>現在、待機中の方も改めて利用申込が必要です。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0605</wp:posOffset>
                </wp:positionH>
                <wp:positionV relativeFrom="paragraph">
                  <wp:posOffset>236855</wp:posOffset>
                </wp:positionV>
                <wp:extent cx="3290570" cy="16021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　　　  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4"/>
                                <w:szCs w:val="44"/>
                                <w:highlight w:val="yellow"/>
                              </w:rPr>
                              <w:t>お ね が 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外遊び用のジャンバー（フードなし）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準備をお願いします。質問などは担任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ご相談下さい。また、記名がなく迷子になってしまう衣服等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今一度、記名の確認をよろしくお願い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firstLine="16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sz w:val="16"/>
                                <w:szCs w:val="16"/>
                                <w:u w:val="thick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00"/>
                                <w:sz w:val="16"/>
                                <w:szCs w:val="16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126.15pt;mso-wrap-distance-left:9.05pt;mso-wrap-distance-right:9.05pt;mso-wrap-distance-top:0pt;mso-wrap-distance-bottom:0pt;margin-top:18.65pt;mso-position-vertical-relative:text;margin-left:28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　　　   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4"/>
                          <w:szCs w:val="44"/>
                          <w:highlight w:val="yellow"/>
                        </w:rPr>
                        <w:t>お ね が い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外遊び用のジャンバー（フードなし）の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準備をお願いします。質問などは担任へ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ご相談下さい。また、記名がなく迷子になってしまう衣服等がありま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今一度、記名の確認をよろしくお願いします。</w:t>
                      </w:r>
                    </w:p>
                    <w:p>
                      <w:pPr>
                        <w:pStyle w:val="Normal"/>
                        <w:spacing w:lineRule="atLeast" w:line="340"/>
                        <w:ind w:firstLine="160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sz w:val="16"/>
                          <w:szCs w:val="16"/>
                          <w:u w:val="thick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000000"/>
                          <w:sz w:val="16"/>
                          <w:szCs w:val="16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1215</wp:posOffset>
            </wp:positionH>
            <wp:positionV relativeFrom="paragraph">
              <wp:posOffset>72390</wp:posOffset>
            </wp:positionV>
            <wp:extent cx="3764280" cy="34410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295</wp:posOffset>
            </wp:positionH>
            <wp:positionV relativeFrom="paragraph">
              <wp:posOffset>243205</wp:posOffset>
            </wp:positionV>
            <wp:extent cx="1005840" cy="70929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5910</wp:posOffset>
            </wp:positionH>
            <wp:positionV relativeFrom="paragraph">
              <wp:posOffset>212725</wp:posOffset>
            </wp:positionV>
            <wp:extent cx="1138555" cy="8032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1555</wp:posOffset>
            </wp:positionH>
            <wp:positionV relativeFrom="paragraph">
              <wp:posOffset>236220</wp:posOffset>
            </wp:positionV>
            <wp:extent cx="1015365" cy="71628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130810</wp:posOffset>
            </wp:positionV>
            <wp:extent cx="3368040" cy="276669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247650</wp:posOffset>
                </wp:positionV>
                <wp:extent cx="3202305" cy="25761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257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/>
                                <w:color w:val="FF33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9900"/>
                                <w:sz w:val="40"/>
                                <w:szCs w:val="40"/>
                              </w:rPr>
                              <w:t xml:space="preserve">　　 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33CC"/>
                                <w:sz w:val="40"/>
                                <w:szCs w:val="40"/>
                              </w:rPr>
                              <w:t>～保　育　目　標～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21" w:hanging="2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＊ひよこ組（０歳児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お散歩に出かけ身の回りの自然に興味を持つ</w:t>
                            </w:r>
                          </w:p>
                          <w:p>
                            <w:pPr>
                              <w:pStyle w:val="Normal"/>
                              <w:ind w:left="1325" w:hanging="1325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＊りす組（１歳児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280" w:hanging="11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身近な秋の自然に触れなが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280" w:hanging="11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戸外で体を動かして遊ぶことを楽しむ</w:t>
                            </w:r>
                          </w:p>
                          <w:p>
                            <w:pPr>
                              <w:pStyle w:val="Normal"/>
                              <w:ind w:left="1325" w:hanging="1325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＊うさぎ組（２歳児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運動会を通して人前で発表することを楽し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見たり触れたりして秋の自然に親し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80" w:firstLine="240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5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202.85pt;mso-wrap-distance-left:9.05pt;mso-wrap-distance-right:9.05pt;mso-wrap-distance-top:0pt;mso-wrap-distance-bottom:0pt;margin-top:19.5pt;mso-position-vertical-relative:text;margin-left: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/>
                          <w:color w:val="FF33CC"/>
                          <w:sz w:val="12"/>
                          <w:szCs w:val="1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9900"/>
                          <w:sz w:val="40"/>
                          <w:szCs w:val="40"/>
                        </w:rPr>
                        <w:t xml:space="preserve">　　 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33CC"/>
                          <w:sz w:val="40"/>
                          <w:szCs w:val="40"/>
                        </w:rPr>
                        <w:t>～保　育　目　標～</w:t>
                      </w:r>
                    </w:p>
                    <w:p>
                      <w:pPr>
                        <w:pStyle w:val="Normal"/>
                        <w:spacing w:lineRule="exact" w:line="380"/>
                        <w:ind w:left="221" w:hanging="22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＊ひよこ組（０歳児）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お散歩に出かけ身の回りの自然に興味を持つ</w:t>
                      </w:r>
                    </w:p>
                    <w:p>
                      <w:pPr>
                        <w:pStyle w:val="Normal"/>
                        <w:ind w:left="1325" w:hanging="1325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＊りす組（１歳児）</w:t>
                      </w:r>
                    </w:p>
                    <w:p>
                      <w:pPr>
                        <w:pStyle w:val="Normal"/>
                        <w:spacing w:lineRule="exact" w:line="340"/>
                        <w:ind w:left="1280" w:hanging="110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身近な秋の自然に触れながら</w:t>
                      </w:r>
                    </w:p>
                    <w:p>
                      <w:pPr>
                        <w:pStyle w:val="Normal"/>
                        <w:spacing w:lineRule="exact" w:line="340"/>
                        <w:ind w:left="1280" w:hanging="110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戸外で体を動かして遊ぶことを楽しむ</w:t>
                      </w:r>
                    </w:p>
                    <w:p>
                      <w:pPr>
                        <w:pStyle w:val="Normal"/>
                        <w:ind w:left="1325" w:hanging="1325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＊うさぎ組（２歳児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運動会を通して人前で発表することを楽し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見たり触れたりして秋の自然に親しむ</w:t>
                      </w:r>
                    </w:p>
                    <w:p>
                      <w:pPr>
                        <w:pStyle w:val="Normal"/>
                        <w:spacing w:lineRule="exact" w:line="320"/>
                        <w:ind w:left="1080" w:firstLine="240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080" w:hanging="5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4755</wp:posOffset>
                </wp:positionH>
                <wp:positionV relativeFrom="paragraph">
                  <wp:posOffset>1245235</wp:posOffset>
                </wp:positionV>
                <wp:extent cx="3180080" cy="16306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7030A0"/>
                                <w:sz w:val="28"/>
                                <w:szCs w:val="28"/>
                              </w:rPr>
                              <w:t>♪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C000"/>
                                <w:sz w:val="28"/>
                                <w:szCs w:val="28"/>
                              </w:rPr>
                              <w:t>ハロウィンパーティー</w:t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C000"/>
                                <w:sz w:val="28"/>
                                <w:szCs w:val="28"/>
                              </w:rPr>
                              <w:t>開催します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7030A0"/>
                                <w:sz w:val="28"/>
                                <w:szCs w:val="28"/>
                              </w:rPr>
                              <w:t>♪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  <w:t>１０月３１日（木）１０時よ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20"/>
                                <w:szCs w:val="20"/>
                              </w:rPr>
                              <w:t>園内また仮装パレードも予定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20"/>
                                <w:szCs w:val="20"/>
                              </w:rPr>
                              <w:t>子どもたちと一緒に楽しく準備中で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28.4pt;mso-wrap-distance-left:9.05pt;mso-wrap-distance-right:9.05pt;mso-wrap-distance-top:0pt;mso-wrap-distance-bottom:0pt;margin-top:98.05pt;mso-position-vertical-relative:text;margin-left:29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firstLine="14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C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2060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7030A0"/>
                          <w:sz w:val="28"/>
                          <w:szCs w:val="28"/>
                        </w:rPr>
                        <w:t>♪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C000"/>
                          <w:sz w:val="28"/>
                          <w:szCs w:val="28"/>
                        </w:rPr>
                        <w:t>ハロウィンパーティー</w:t>
                      </w:r>
                    </w:p>
                    <w:p>
                      <w:pPr>
                        <w:pStyle w:val="Normal"/>
                        <w:ind w:firstLine="196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C000"/>
                          <w:sz w:val="28"/>
                          <w:szCs w:val="28"/>
                        </w:rPr>
                        <w:t>開催します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7030A0"/>
                          <w:sz w:val="28"/>
                          <w:szCs w:val="28"/>
                        </w:rPr>
                        <w:t>♪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2060"/>
                          <w:sz w:val="28"/>
                          <w:szCs w:val="28"/>
                        </w:rPr>
                        <w:t>～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28"/>
                          <w:szCs w:val="28"/>
                        </w:rPr>
                        <w:t>１０月３１日（木）１０時より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0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20"/>
                          <w:szCs w:val="20"/>
                        </w:rPr>
                        <w:t>園内また仮装パレードも予定してい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0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20"/>
                          <w:szCs w:val="20"/>
                        </w:rPr>
                        <w:t>子どもたちと一緒に楽しく準備中です！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626" w:gutter="0" w:header="0" w:top="567" w:footer="0" w:bottom="650"/>
      <w:pgNumType w:fmt="decimal"/>
      <w:formProt w:val="false"/>
      <w:textDirection w:val="lrTb"/>
      <w:docGrid w:type="line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-JTCウインR1">
    <w:altName w:val="游ゴシック"/>
    <w:charset w:val="80"/>
    <w:family w:val="auto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T-JTCウインR1;游ゴシック" w:hAnsi="TT-JTCウインR1;游ゴシック" w:eastAsia="TT-JTCウインR1;游ゴシック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color w:val="FFC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P創英角ﾎﾟｯﾌﾟ体" w:hAnsi="HGP創英角ﾎﾟｯﾌﾟ体" w:eastAsia="HGP創英角ﾎﾟｯﾌﾟ体" w:cs="Times New Roman"/>
      <w:color w:val="FFC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P創英角ﾎﾟｯﾌﾟ体" w:hAnsi="HGP創英角ﾎﾟｯﾌﾟ体" w:eastAsia="HGP創英角ﾎﾟｯﾌﾟ体" w:cs="Times New Roman"/>
      <w:color w:val="FFC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  <w:color w:val="FFC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P創英角ﾎﾟｯﾌﾟ体" w:hAnsi="HGP創英角ﾎﾟｯﾌﾟ体" w:eastAsia="HGP創英角ﾎﾟｯﾌﾟ体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  <w:color w:val="FFC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b/>
      <w:bCs/>
    </w:rPr>
  </w:style>
  <w:style w:type="character" w:styleId="WW8Num33z0">
    <w:name w:val="WW8Num33z0"/>
    <w:qFormat/>
    <w:rPr>
      <w:rFonts w:ascii="HGP創英角ﾎﾟｯﾌﾟ体" w:hAnsi="HGP創英角ﾎﾟｯﾌﾟ体" w:eastAsia="HGP創英角ﾎﾟｯﾌﾟ体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TT-JTCウインR1;游ゴシック" w:hAnsi="TT-JTCウインR1;游ゴシック" w:eastAsia="TT-JTCウインR1;游ゴシック"/>
      <w:kern w:val="2"/>
      <w:sz w:val="18"/>
      <w:szCs w:val="18"/>
    </w:rPr>
  </w:style>
  <w:style w:type="character" w:styleId="Style13">
    <w:name w:val="フッター (文字)"/>
    <w:qFormat/>
    <w:rPr>
      <w:rFonts w:ascii="TT-JTCウインR1;游ゴシック" w:hAnsi="TT-JTCウインR1;游ゴシック" w:eastAsia="TT-JTCウインR1;游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p10R1">
    <w:name w:val="7p-10-R1"/>
    <w:basedOn w:val="Normal"/>
    <w:qFormat/>
    <w:pPr>
      <w:spacing w:lineRule="exact" w:line="200"/>
    </w:pPr>
    <w:rPr>
      <w:sz w:val="14"/>
    </w:rPr>
  </w:style>
  <w:style w:type="paragraph" w:styleId="8p11R1">
    <w:name w:val="8p-11-R1"/>
    <w:basedOn w:val="Normal"/>
    <w:qFormat/>
    <w:pPr>
      <w:spacing w:lineRule="exact" w:line="220"/>
    </w:pPr>
    <w:rPr>
      <w:sz w:val="16"/>
    </w:rPr>
  </w:style>
  <w:style w:type="paragraph" w:styleId="8p12R1">
    <w:name w:val="8p-12-R1"/>
    <w:basedOn w:val="8p11R1"/>
    <w:qFormat/>
    <w:pPr>
      <w:spacing w:lineRule="exact" w:line="240"/>
    </w:pPr>
    <w:rPr/>
  </w:style>
  <w:style w:type="paragraph" w:styleId="9p12R1">
    <w:name w:val="9p-12-R1"/>
    <w:basedOn w:val="8p12R1"/>
    <w:qFormat/>
    <w:pPr>
      <w:jc w:val="left"/>
    </w:pPr>
    <w:rPr>
      <w:rFonts w:ascii="ＭＳ ゴシック;MS Gothic" w:hAnsi="ＭＳ ゴシック;MS Gothic" w:cs="ＭＳ ゴシック;MS Gothic"/>
      <w:sz w:val="18"/>
    </w:rPr>
  </w:style>
  <w:style w:type="paragraph" w:styleId="9p13R1">
    <w:name w:val="9p-13-R1"/>
    <w:basedOn w:val="9p12R1"/>
    <w:qFormat/>
    <w:pPr>
      <w:spacing w:lineRule="exact" w:line="260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10p13R1">
    <w:name w:val="10p-13-R1"/>
    <w:basedOn w:val="Normal"/>
    <w:qFormat/>
    <w:pPr>
      <w:spacing w:lineRule="exact" w:line="260"/>
    </w:pPr>
    <w:rPr>
      <w:sz w:val="20"/>
    </w:rPr>
  </w:style>
  <w:style w:type="paragraph" w:styleId="10p14R1">
    <w:name w:val="10p-14-R1"/>
    <w:basedOn w:val="Normal"/>
    <w:qFormat/>
    <w:pPr>
      <w:spacing w:lineRule="exact" w:line="280"/>
    </w:pPr>
    <w:rPr>
      <w:sz w:val="20"/>
    </w:rPr>
  </w:style>
  <w:style w:type="paragraph" w:styleId="105p15R1">
    <w:name w:val="10.5p-15-R1"/>
    <w:basedOn w:val="Normal"/>
    <w:qFormat/>
    <w:pPr>
      <w:spacing w:lineRule="exact" w:line="300"/>
    </w:pPr>
    <w:rPr>
      <w:sz w:val="21"/>
    </w:rPr>
  </w:style>
  <w:style w:type="paragraph" w:styleId="11p16R1">
    <w:name w:val="11p-16-R1"/>
    <w:basedOn w:val="Normal"/>
    <w:qFormat/>
    <w:pPr>
      <w:spacing w:lineRule="exact" w:line="320"/>
    </w:pPr>
    <w:rPr>
      <w:sz w:val="22"/>
    </w:rPr>
  </w:style>
  <w:style w:type="paragraph" w:styleId="105p16R1">
    <w:name w:val="10.5p-16-R1"/>
    <w:basedOn w:val="105p15R1"/>
    <w:qFormat/>
    <w:pPr>
      <w:spacing w:lineRule="exact" w:line="320"/>
    </w:pPr>
    <w:rPr>
      <w:rFonts w:ascii="ＭＳ Ｐゴシック" w:hAnsi="ＭＳ Ｐゴシック" w:cs="ＭＳ ゴシック;MS Gothic"/>
    </w:rPr>
  </w:style>
  <w:style w:type="paragraph" w:styleId="9p13R1p">
    <w:name w:val="9p-13-R1p"/>
    <w:basedOn w:val="9p13R1"/>
    <w:qFormat/>
    <w:pPr/>
    <w:rPr>
      <w:rFonts w:eastAsia="TT-JTCウインR1P;游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16:00Z</dcterms:created>
  <dc:creator/>
  <dc:description/>
  <cp:keywords/>
  <dc:language>en-US</dc:language>
  <cp:lastModifiedBy>園長 あおぞら東豊田保育園</cp:lastModifiedBy>
  <cp:lastPrinted>2024-09-26T17:37:00Z</cp:lastPrinted>
  <dcterms:modified xsi:type="dcterms:W3CDTF">2024-09-26T08:39:00Z</dcterms:modified>
  <cp:revision>64</cp:revision>
  <dc:subject/>
  <dc:title/>
</cp:coreProperties>
</file>